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S P A C E   A D V E N T U R 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Version 2.01 Release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Copyright 1987,1988 of FireBall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ng, sound and graphics by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the original program for the BBC Micro by Andrew &amp; Roger Tho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4328 after the fifth galactic war, scientists all over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 discovered an enormous space ship drifting seemingless without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outside Zarn's gravity. The III (Intergalactic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) decided to send you in one of their scout ships towards th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scout ship fastens itself to the craft and opens a passagew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s, your Life Scanner blinks wildly and says that the craf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It is not populated by normal life forms, but by androids, a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version of the Destruction robot-series! Even in your hot, air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uit, you can't help feeling the ice cold fear flow slowly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REACH THE GO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alize that if somebody is going to do something to sav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 from total destruction, YOU have got to do i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tells you some other valuable information : All the energ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ormous ship is kept by four crystals, all locked away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When (or if) you manage to get all the four crystals back to your s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, the alien craft will, caused by the sudden loss of energy, self-de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normous explosion, for never to be seen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one of those rooms, you'll need the correct electron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WER PACK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ed about in the alien craft are some very powerful packs of pure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le to pick up and use these power packs, but you may only carr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Use them on either the life support, the phaser or the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fe support is necessary to maintain life outside Zarn's atmospher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empty, you a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r and blaster are your two weapons. The blaster causes mor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droids, but also consumes more power than the phaser. If bot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goes empty and there are no power packs available, you w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est chance to survive the next android attack, and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A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of the ship is shown to the left under the main screen. It show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 map of the current level of the ship, and your position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cout ship fastened itself to the ship at level two, as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. The two rooms marked by small 'T's at each level are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. Please note that objects like keys, crystals, power packs and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hown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sition is shown as a room turned white. On the map you can als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oor rooms, which, if they are locked, are likely to conta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LEPORT ROO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ans to travel between the three levels of the ship is to en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teleport rooms available at each level (Marked by small 'T'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). You will be prompted to press a key 1-3 for the level of your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number of the CURRENT level, you will be tele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leport room at the sam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OF THE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self around using the eight cursor direction keys : first k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man in that direction, the second hit (at the same key)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lso used during the gam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BAR - fire current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C - cancel curren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Charge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 - Charge the phaser            F4 - Select phaser as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5 - Charge the blaster           F6 - Select blaster as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F7/F7 - Decrease/Increase speed      F8 - Toggle noise and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Select palette colours      F10 - Select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speed is initiated as maximum at start-up, but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will find the game impossible to play at this speed, decrea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very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ses made by F8, F9 &amp; F10 will affect the other parts of the game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the title screen, the menu and the hi-sco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ON THE DISTRIBUTION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on the distribution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DV   .EXE       -  Version 2.01 of SPAC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SC    .DAT       -  Hi-scor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   .DAT       -  The ship data, loaded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  .DAT       -  The graphics icons used in game, load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  .DAT       -  The title screens, loaded at start-up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   .EXE       -  To read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DV   .DOC    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ADV can't find SHIP, ICONS or TITLE.DAT the program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an error message. The same happens if INSTR can't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. If HISC.DAT is not present, SPADV will gener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scores list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any of the important files are missing, contact the person you g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rom for an update. If that doesn't help, send $20 and a disket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end of these instructions for the latest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SOFTWARE FROM FIREB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Hunchback game ought to be a well known to owners of Commodore and B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s, and now the ultimate version of this popular gam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IBM compatible PC. The scene is simple: The beautiful prin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meralda is held captured in a tower of the Notre Dame Cathed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lay the role of Quasimodo, easy reckognized on his hunchback,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s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ho said life was easy? The guards are doing their bes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rom reaching your goal, by firing arrows and cannon-ball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bing you with spears. Throw yourself over the gaping pit with the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ing the bell to move on to the next wall. You sure wil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lenge, but will you manage to save your beloved? Or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duct from FireBall today! (20 doll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er heard of Mandelbrot Sets? If you have, you'll probably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delbrot Sets are generated by a fractal function which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ore an infinite wealth of fascinating landscapes and shapes, in col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delbrot Set Explorer is now available as ShareWare, or ord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FireBall Software by sending $3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includes some demonstration sets, and fu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NOTIC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game is distributed under the ShareWare concept, you may g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your friends. But please note : NO FEE OR PROFIT SHOULD BE MA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THIS PROGRAM TO OTHERS. Diskettes containing this softwa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ld at the price of the diskette ONLY. You are not permitted to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T EVEN A PROGRAM OR A SIMPLE SERVICE IN CHANG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to be paid for this program, it is going to be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yourself playing and enjoying this game often, you ar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ontribution of, say 20 dollars (Very cheap for a game of this qual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courage us to make improvements on this game, or even produ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ftware. We also welcome ideas for new programs and games.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payable to, or send letters to the following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eB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/o Robert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le Nordgaardsvei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049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pace Adventure', 'Hunchback', 'The Mandelbrot Set Explorer' and 'FireB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gistered trademarks of FireBall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